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内蒙古自治区教师教育协同创新联盟成员</w:t>
      </w:r>
      <w:r>
        <w:rPr/>
        <w:t>申请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78"/>
        <w:gridCol w:w="128"/>
        <w:gridCol w:w="1497"/>
        <w:gridCol w:w="3173"/>
      </w:tblGrid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络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建议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auto" w:line="36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我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愿申请成为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内蒙古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治区教师教育协同创新联盟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成员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承诺遵守联盟章程、决议，愿意承担联盟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员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各项义务，并积极参加联盟组织的各项活动。</w:t>
            </w:r>
          </w:p>
        </w:tc>
      </w:tr>
      <w:tr>
        <w:trPr>
          <w:trHeight w:val="700" w:hRule="atLeast"/>
        </w:trPr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（负责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加盖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22"/>
    </w:rPr>
  </w:style>
  <w:style w:type="character" w:styleId="Char1">
    <w:name w:val="页脚 Char"/>
    <w:qFormat/>
    <w:rPr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Mongolian Baiti"/>
      <w:sz w:val="18"/>
      <w:szCs w:val="22"/>
      <w:lang w:bidi="mn-Mong-CN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Mongolian Baiti"/>
      <w:sz w:val="18"/>
      <w:szCs w:val="22"/>
      <w:lang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0:22:00Z</dcterms:created>
  <dc:creator>Administrator</dc:creator>
  <dc:description/>
  <cp:keywords/>
  <dc:language>en-US</dc:language>
  <cp:lastModifiedBy>Administrator</cp:lastModifiedBy>
  <dcterms:modified xsi:type="dcterms:W3CDTF">2015-07-15T00:22:00Z</dcterms:modified>
  <cp:revision>2</cp:revision>
  <dc:subject/>
  <dc:title/>
</cp:coreProperties>
</file>